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65,8 кв. м, расположенное по адресу: г. Красноярск, ул. Ады Лебедевой, д. 12, пом. 3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600 000,00 (шестьсот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Жданкин Андрей Андре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Бушков Владислав Алексе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07:00Z</dcterms:modified>
  <cp:revision>66</cp:revision>
  <dc:subject/>
  <dc:title/>
</cp:coreProperties>
</file>